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(c) 1986,1988 Proprieta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Z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ZAP is a multi-purpose file sector editing utility. If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need to alter just a few bytes within a file, examine its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s, or search for key sequences of digits 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 will make your hacking life a little bit easier. It does w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ere not meant to do: precise position-oriented objec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 will run from CLI or Workbench under 1.1 or 1.2 KickStart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ZAP is a third-generation ZAP utility in the sense that it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parat's Z-80 based SuperZap to FileZAP (Fred Fish disk # 10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NewZAP was compiled under 16-bit Aztec "C", with graphics, fon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ging assisted by with Deluxe Paint, FontEdit, and Meta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anks to Scott Saunders for the competitive edge, Mike L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ch-needed documentation, and to R.J. Mical for "A Final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erages provided by the Coca-Cola Company and Molson Brew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sequence from CLI is NewZAP [filename], wher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initial file to edit. From Workbench, just click o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ogram is... well, self-explanatory! The curren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t any time by editing the filename string gadget, wr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the previous file before switching. Simply click o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CII windows to reflect the current editing mode.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y rolling the mouse with the left button down, or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Note that each window wraps to the next; i.e.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window, move the cursor over the the ASCII side, and edi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ile still in H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FileZAP, you cannot edit past the EOF byte in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FileZAP, NewZAP displays and edits full 512-byte sector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-character wide internal font. Most commands are dupl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mand sequences; an exception being the HELP key, which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ut..." menu item. Input/disk errors are flagged with a non-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"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menu is unique to NewZAP. Use it to check for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igits, forward or backward, with or without caps matching.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grind your disk drive? Use NewZAP's Search, Ed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odify both instances of ":T" to "T:" in C:EXECUTE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nceforth store its preprocessed batch files anywher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ASSIGNed T: to some place! I recommend ASSIGNing T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in your Startup-Sequence for ultra-fas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lk have requested the ability to extend files.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dn't support it, so neither does NewZAP. I've rarely had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but perhaps future versions will support it if the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ZAP expects an 80-column environment for its titles and gadge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set Preferences yet, do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ZAP is a two-edged sword, and can destroy object files with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My advice: Work on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, NewZAP is shareware, a concept where authors can releas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at low cost and risk to users. If you like it,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kitty. If you don't, pass it on. A $15 donation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upgrade list, so you can receive the next major revi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U.S. Postal service. Encourage user-supported software! The auth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ohn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 Beach, CA. 93953-1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